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  <w:br/>
        <w:t>главных администраторов (администраторов) доходов республиканского бюджета –</w:t>
      </w:r>
    </w:p>
    <w:p>
      <w:pPr>
        <w:pStyle w:val="Normal"/>
        <w:ind w:hanging="0"/>
        <w:jc w:val="center"/>
        <w:rPr>
          <w:bCs/>
          <w:color w:val="26282F"/>
        </w:rPr>
      </w:pPr>
      <w:r>
        <w:rPr>
          <w:b/>
        </w:rPr>
        <w:t>органов государственной власти (государственных органов) Чеченской Республики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80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(администратора)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46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министрация Главы и Правительства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правление делами Главы и Правительства Чеченской Республики</w:t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итет Чеченской Республики по государственному заказу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полномоченный по правам человека в Чеченской Республике</w:t>
            </w:r>
          </w:p>
        </w:tc>
      </w:tr>
      <w:tr>
        <w:trPr>
          <w:trHeight w:val="41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бирательная комиссия Чеченской Республики</w:t>
            </w:r>
          </w:p>
        </w:tc>
      </w:tr>
      <w:tr>
        <w:trPr>
          <w:trHeight w:val="4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Архивное управление Правительства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Управление записи актов гражданского состояния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промышленности и торговли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(Гостехнадзор)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Государственный комитет цен и тарифов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транспорта, связи и цифрового развития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природных ресурсов и охраны окружающей среды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Чеченской Республики по национальной политике, внешним связям, печати и информац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Постоянное Представительство Чеченской Республики при Президенте Российской Федераци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Комитет Правительства Чеченской Республики по охране и использованию культурного наслед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Чеченской Республики по делам молодеж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Служба государственного жилищного надзора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Комитет Правительства Чеченской Республики по защите прав потребителей и регулированию потребительского рынка</w:t>
            </w:r>
          </w:p>
        </w:tc>
      </w:tr>
      <w:tr>
        <w:trPr>
          <w:trHeight w:val="4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здравоохранения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имущественных и земельных отношений Чеченской Республики</w:t>
            </w:r>
          </w:p>
        </w:tc>
      </w:tr>
      <w:tr>
        <w:trPr>
          <w:trHeight w:val="33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Управление ветеринарии Правительства Чеченской Республики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культуры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труда, занятости и социального развития Чеченской Республики</w:t>
            </w:r>
          </w:p>
        </w:tc>
      </w:tr>
      <w:tr>
        <w:trPr>
          <w:trHeight w:val="51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образования и науки Чеченской Республики</w:t>
            </w:r>
          </w:p>
        </w:tc>
      </w:tr>
      <w:tr>
        <w:trPr>
          <w:trHeight w:val="4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сельского хозяйства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Аппарат Уполномоченного по защите прав предпринимателей в Чеченской Республике</w:t>
            </w:r>
          </w:p>
        </w:tc>
      </w:tr>
      <w:tr>
        <w:trPr>
          <w:trHeight w:val="4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Счетная палата Чеченской Республики</w:t>
            </w:r>
          </w:p>
        </w:tc>
      </w:tr>
      <w:tr>
        <w:trPr>
          <w:trHeight w:val="40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автомобильных дорог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Государственный комитет по архитектуре и градостроительству Чеченской Республики</w:t>
            </w:r>
          </w:p>
        </w:tc>
      </w:tr>
      <w:tr>
        <w:trPr>
          <w:trHeight w:val="56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финансов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Государственное учреждение Чеченской Республики «Аппарат Общественной палаты Чеченской Республики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экономического и территориального развития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, жилищно-коммунального хозяйства и энергетики Чеченской Республики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Комитет Правительства Чеченской Республики по предупреждению и ликвидации последствий чрезвычайных ситуаци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Чеченской Республики по физической культуре и спорту</w:t>
            </w:r>
          </w:p>
        </w:tc>
      </w:tr>
      <w:tr>
        <w:trPr>
          <w:trHeight w:val="44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Министерство Чеченской Республики по туризму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65" w:leader="none"/>
              </w:tabs>
              <w:rPr/>
            </w:pPr>
            <w:r>
              <w:rPr/>
              <w:t>Служба обеспечения деятельности мировых судей Чеченской Республики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 CYR;Time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" w:hAnsi="Times New Roman CYR;Times" w:eastAsia="Times New Roman" w:cs="Times New Roman CYR;Times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;Helvetica Neue" w:hAnsi="Calibri Light;Helvetica Neue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Style14">
    <w:name w:val="Верхний колонтитул Знак"/>
    <w:qFormat/>
    <w:rPr>
      <w:rFonts w:ascii="Times New Roman CYR;Times" w:hAnsi="Times New Roman CYR;Times" w:cs="Times New Roman CYR;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 CYR;Times" w:hAnsi="Times New Roman CYR;Times" w:cs="Times New Roman CYR;Time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6:00Z</dcterms:created>
  <dc:creator>НПП "Гарант-Сервис"</dc:creator>
  <dc:description>Документ экспортирован из системы ГАРАНТ</dc:description>
  <dc:language>en-US</dc:language>
  <cp:lastModifiedBy>ali</cp:lastModifiedBy>
  <dcterms:modified xsi:type="dcterms:W3CDTF">2024-10-03T20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1.0.7912</vt:lpwstr>
  </property>
</Properties>
</file>