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ченской Республики на 2025 год и плановый период 2026 и 2027 годов</w:t>
      </w:r>
    </w:p>
    <w:p>
      <w:pPr>
        <w:pStyle w:val="TextBodyIndent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рядок разработки прогнозов социально-экономического развития республики на краткосрочную и среднесрочную перспективу определен Федеральным законом «О стратегическом планировании в Российской Федерации» от 28 июня 2014 года № 172-ФЗ, а также </w:t>
      </w:r>
      <w:hyperlink r:id="rId2">
        <w:r>
          <w:rPr>
            <w:rStyle w:val="InternetLink"/>
            <w:sz w:val="28"/>
            <w:szCs w:val="28"/>
          </w:rPr>
          <w:t>Законом Чеченской Республики от 20 июля 2018 года № 38-РЗ «О прогнозировании и планировании социально-экономического развития Чеченской Республики»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Разработка предварительного прогноза социально-экономического развития Чеченской Республики на 2024 год и на плановый период 2026 и 2027 годов осуществлена в соответствии с письмом Министерства экономического развития Российской Федерации от 3 мая 2024 года № 15354-ВД/Д14и и  Постановлением Правительства Российской Федерации от 14 ноября 2015 года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». </w:t>
      </w:r>
    </w:p>
    <w:p>
      <w:pPr>
        <w:pStyle w:val="TextBody"/>
        <w:ind w:firstLine="709"/>
        <w:rPr/>
      </w:pPr>
      <w:r>
        <w:rPr/>
        <w:t xml:space="preserve">Достижение прогнозных показателей социально-экономического развития Чеченской Республики на 2025 и плановый период 2026 и 2027 гг. предполагается осуществить за счет реализации мероприятий, предусмотренных в Указе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 (далее – Указ № 309), государственных программ Чеченской Республики и региональных проектов в рамках национальных проектов Российской Федерации, привлечения внебюджетных источников финансирования, развития малого и среднего предпринимательства.</w:t>
      </w:r>
    </w:p>
    <w:p>
      <w:pPr>
        <w:pStyle w:val="TextBodyIndent"/>
        <w:ind w:firstLine="709"/>
        <w:rPr/>
      </w:pPr>
      <w:r>
        <w:rPr/>
        <w:t>Расчет основных параметров развития экономики проведен по двум вариантам.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онсервативный) </w:t>
      </w:r>
      <w:r>
        <w:rPr>
          <w:sz w:val="28"/>
          <w:szCs w:val="28"/>
        </w:rPr>
        <w:t>рассматривает развитие экономики в условиях более высокой динамики инфляции, сжатием внутреннего рынка на фоне ослабления курса рубля, снижением инвестиционной актив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b/>
          <w:sz w:val="28"/>
          <w:szCs w:val="28"/>
        </w:rPr>
        <w:t>Вариант 2 (базовый)</w:t>
      </w:r>
      <w:r>
        <w:rPr>
          <w:sz w:val="28"/>
          <w:szCs w:val="28"/>
        </w:rPr>
        <w:t xml:space="preserve"> </w:t>
      </w:r>
      <w:r>
        <w:rPr>
          <w:sz w:val="28"/>
        </w:rPr>
        <w:t>описывает наиболее вероятный сценарий развития экономики Чеченской Республики с учетом выполнения в полном объеме комплекса мер по обеспечению развития экономики, социальной сферы и инфраструктуры Чечен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качестве основного варианта прогноза социально-экономического развития на среднесрочный период применяется базовый вариа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Общая оценка социально-экономической ситуации </w:t>
      </w:r>
    </w:p>
    <w:p>
      <w:pPr>
        <w:pStyle w:val="BodyTextIndent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Чеченской Республики за 2023 год </w:t>
      </w:r>
    </w:p>
    <w:p>
      <w:pPr>
        <w:pStyle w:val="BodyTextIndent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ихся условиях санкционного давления на экономику Российской Федерации Правительство Российской Федерации в срочном порядке организовало работу по мерам поддержки и стабилизации российской экономики в условиях санкций. Безотлагательная и своевременная реакция, а также проводимая денежно-кредитная политика позволили застопорить спад экономики. </w:t>
      </w:r>
    </w:p>
    <w:p>
      <w:pPr>
        <w:pStyle w:val="BodyTextIndent2"/>
        <w:tabs>
          <w:tab w:val="clear" w:pos="708"/>
          <w:tab w:val="left" w:pos="540" w:leader="none"/>
        </w:tabs>
        <w:rPr/>
      </w:pPr>
      <w:r>
        <w:rPr/>
        <w:t xml:space="preserve">Для стабилизации экономики Правительство Российской Федерации совместно с субъектами Российской Федерации начало активную проработку мер поддержки, направленных на восстановление реальных секторов экономики. Таким образом, Правительством Чеченской Республики была начата работа по реализации первоочередных мер поддержки для социально-экономического развития Чеченской Республики, благодаря чему наблюдалось постепенное восстановление импорта, и наращиванию объёмов розничного и корпоративного кредитования. Принятые меры поддержки сельхозпроизводителей позволили увеличить объём сельхозпродукции. В 2023 году также наблюдался рост инвестиционной активности, поскольку принятые меры поддержки позволяют предприятиям привлекать финансирование своих проектов по комфортным рыночным условиям. Проводимая Правительством Чеченской Республики политика смогла стабилизировать и минимизировать последствия, связанные с ухудшающейся экономической ситуацией, а также обеспечить положительную динамику развития основных макроэкономических показателей </w:t>
        <w:br/>
        <w:t>социально-экономического развития республики.</w:t>
      </w:r>
    </w:p>
    <w:p>
      <w:pPr>
        <w:pStyle w:val="BodyTextIndent2"/>
        <w:tabs>
          <w:tab w:val="clear" w:pos="708"/>
          <w:tab w:val="left" w:pos="540" w:leader="none"/>
        </w:tabs>
        <w:rPr/>
      </w:pPr>
      <w:r>
        <w:rPr/>
        <w:t>Так, объем отгруженных товаров собственного производства, выполненных работ и оказанных услуг собственными силами за 2023 год составил 208,6 млрд руб., что на 12,1% больше уровн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достиг 283,9 млрд руб. или 103,7% к уровню 2022 года в сопоставимых ценах. Объем платных услуг, оказанных населению республики, составил 79,16 млрд рублей или 107,4% к уровню 2022 года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по виду деятельности «Строительство», </w:t>
        <w:br/>
        <w:t>составил 122,2 млрд руб. или 133,3% к уровню 2022 года (в сопоставимых цен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на конец 2023 года составил 7,9% от экономически актив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 в 2023 году составила 51,8 тыс. чел.</w:t>
      </w:r>
    </w:p>
    <w:p>
      <w:pPr>
        <w:pStyle w:val="TextBody"/>
        <w:ind w:firstLine="709"/>
        <w:rPr/>
      </w:pPr>
      <w:r>
        <w:rPr/>
        <w:t xml:space="preserve">Приоритетной задачей на среднесрочный период является достижение целевых показателей Указа № 309 для устойчивого экономического роста </w:t>
        <w:br/>
        <w:t xml:space="preserve">в целях повышения уровня и качества жизни населения Чеченской Республики. </w:t>
      </w:r>
    </w:p>
    <w:p>
      <w:pPr>
        <w:pStyle w:val="BodyTextIndent2"/>
        <w:tabs>
          <w:tab w:val="clear" w:pos="708"/>
          <w:tab w:val="left" w:pos="540" w:leader="none"/>
        </w:tabs>
        <w:rPr/>
      </w:pPr>
      <w:r>
        <w:rPr/>
        <w:t>Достижение прогнозируемых показателей будет обеспечено за счет реализации мер экономической и социальной политики на федеральном и республиканском уровнях, создания условий для повышения эффективности сельскохозяйственного производства, увеличения вклада малого и среднего предпринимательства в экономику республики, разработки комплекса мер по улучшению жилищных условий населения республики, реализации приоритетных инвестпроектов, ориентированных на повышение конкурентоспособности продукции, производимой в Чеченской Республике, и сокращение импорта.</w:t>
      </w:r>
    </w:p>
    <w:p>
      <w:pPr>
        <w:pStyle w:val="BodyTextIndent2"/>
        <w:tabs>
          <w:tab w:val="clear" w:pos="708"/>
          <w:tab w:val="left" w:pos="540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540" w:leader="none"/>
        </w:tabs>
        <w:rPr/>
      </w:pPr>
      <w:r>
        <w:rPr/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1. Население</w:t>
      </w:r>
    </w:p>
    <w:p>
      <w:pPr>
        <w:pStyle w:val="BodyTextIndent3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ind w:firstLine="709"/>
        <w:rPr/>
      </w:pPr>
      <w:r>
        <w:rPr>
          <w:b/>
          <w:i/>
        </w:rPr>
        <w:t>Численность постоянного населения</w:t>
      </w:r>
      <w:r>
        <w:rPr>
          <w:b/>
        </w:rPr>
        <w:t xml:space="preserve"> (среднегодовая) </w:t>
      </w:r>
      <w:r>
        <w:rPr/>
        <w:t xml:space="preserve">республики за 2023 год увеличилась на 19,1 тыс. человек по сравнению с уровнем 2022 года или на 101,3% и составила 1543,0 тыс. человек. К концу 2024 года численность постоянного населения (среднегодовая) увеличится, оценочно, на 1,3% и составит 1563,2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ост численности населения связан с тем, что в республике сохраняется один из самых высоких показателей по рождаемости не только среди регионов Северо-Кавказского федерального округа, но и в целом по Российской Федерации. В 2023 году общий коэффициент рождаемости составил 19,7 чел. на 1000 чел. населения. По оценке, в 2024 году данный показатель составит 19,10 чел. на 1000 чел. населения.</w:t>
      </w:r>
    </w:p>
    <w:p>
      <w:pPr>
        <w:pStyle w:val="TextBodyIndent"/>
        <w:autoSpaceDE w:val="false"/>
        <w:ind w:firstLine="709"/>
        <w:rPr/>
      </w:pPr>
      <w:r>
        <w:rPr/>
        <w:t xml:space="preserve">Демографическая ситуация в Чеченской Республике в 2025-2027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росту численности населения. Чеченская Республика в среднесрочной перспективе останется одним из немногих субъектов Российской Федерации, где наблюдается высокий уровень прирост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о валового регионального проду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комплексным показателем общего уровня социально-экономического развития является </w:t>
      </w:r>
      <w:r>
        <w:rPr>
          <w:b/>
          <w:i/>
          <w:sz w:val="28"/>
          <w:szCs w:val="28"/>
        </w:rPr>
        <w:t>объем валового регионального продук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РП в 2022 году, по данным Чеченстата, составил 315,07 млрд руб., что в сопоставимых ценах на 4,7% больше уровня 2021 год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экономической и общественно-политической ситуацией в стране, связанной с введением санкций в отношении России, и из-за высокой инфляции, по оценке Минэкономтерразвития ЧР, ВРП Чеченской Республики в 2023 году составит 337,75 млрд руб., индекс физического объема составит 100,18% к уровню 202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индекс физического объема ВРП составит 100,24% к уровню 2023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о прогнозу объем ВРП составит в условиях вариантности: 386,75 млрд руб. – в консервативном варианте, 392,51 млрд руб. – в базовом варианте, в 2026 г. – 408,0 млрд руб. и 417,32 млрд руб., а в 2027 г. – 432,68 млрд руб. и 446,73 млрд руб. соответственно. В 2027 году индекс физического объема ВРП составит в условиях вариантности к уровню 2023 года – 103,4% и 106,1% соответственно.</w:t>
      </w:r>
    </w:p>
    <w:p>
      <w:pPr>
        <w:pStyle w:val="BodyTextIndent3"/>
        <w:widowControl w:val="false"/>
        <w:ind w:firstLine="709"/>
        <w:jc w:val="center"/>
        <w:rPr>
          <w:b/>
          <w:b/>
        </w:rPr>
      </w:pPr>
      <w:r>
        <w:rPr>
          <w:b/>
        </w:rPr>
        <w:t>3. Промышленное производство</w:t>
      </w:r>
    </w:p>
    <w:p>
      <w:pPr>
        <w:pStyle w:val="BodyTextIndent3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на территории Чеченской Республики представлено по всем основным разделам видов деятельности: добыча полезных ископаемых, обрабатывающие производства, обеспечение электрической 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развитие в последние годы получили производство пищевых продуктов, производство напитков, прочих неметаллических минеральных продуктов, производство резиновых и пластмассовых изделий, производство автотранспортных средств, прицепов и полуприцепов, а также производство меб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мышленного производства в 2023 году составил в действующих ценах в сумме 66,4 млрд руб. Индекс промышленного производства составил 105,5% к уровню 2022 года. Оценка за 2024 года – 80,85 млрд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о прогнозу объем промышленного производства составит в условиях вариантности: 86,57 млрд руб. – в консервативном варианте, </w:t>
        <w:br/>
        <w:t>88,09 млрд руб. – в базовом варианте, в 2026 г. – 93,33 млрд руб. и 96,31 млрд руб., соответственно. К концу 2027 года объем производства по данному разделу ожидается в условиях вариантности: на уровне 100,43 млрд руб. и 105,65 млрд руб., что составит соответственно в условиях вариантности 104,27% и 106,1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индексов производства ожидается, в основном, по причинам увеличения прогнозируемых объемов отгрузки по видам экономической деятельности «Производство пищевых продуктов», «Производство напитков», «Производство резиновых и пластмассовых изделий», «Производство прочей неметаллической минеральной продукции», «Производство автотранспортных средств, прицепов и полуприцепов», «Обеспечение электрической энергией, газом и паром; кондиционирование возду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промышленного производства в прогнозном периоде будет достигнут как за счет вывода на проектную мощность действующих предприятий, так и за счет реализации мероприятий государственных программ, строительства предприятий и объектов с привлечением внебюджетных источников, инвестиционных программ естественных монопо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батывающие производства.</w:t>
      </w:r>
      <w:r>
        <w:rPr>
          <w:sz w:val="28"/>
          <w:szCs w:val="28"/>
        </w:rPr>
        <w:t xml:space="preserve"> Объем отгруженных товаров собственного производства, выполненных работ и услуг собственными силами по разделу «Обрабатывающие производства» в 2023 году составил 19,4 млрд руб., что составляет 103,5% к уровню 2022 года (в сопоставимых цен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27 году объем производства по данному разделу ожидается </w:t>
        <w:br/>
        <w:t xml:space="preserve">в условиях вариантности соответственно 102,3% и 103,4% в сопоставимых це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виду деятельности</w:t>
      </w:r>
      <w:r>
        <w:rPr>
          <w:b/>
          <w:i/>
          <w:sz w:val="28"/>
          <w:szCs w:val="28"/>
        </w:rPr>
        <w:t xml:space="preserve"> производства пищевых продуктов</w:t>
      </w:r>
      <w:r>
        <w:rPr>
          <w:sz w:val="28"/>
          <w:szCs w:val="28"/>
        </w:rPr>
        <w:t xml:space="preserve"> в 2023 году составил 1,27 млрд руб. Данный вид деятельности на территории республики в отчетном периоде представлен, в основном, кондитерскими хлебобулочными, колбасными изделиями, так и мясомолочной прод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клад в развитие пищевого производства вносят такие крупные предприятия, как: ООО «Лидер-Р», ООО «Лидер-А», ООО «Лидер-К», </w:t>
        <w:br/>
        <w:t xml:space="preserve">ООО «Родина», а также ГУП «Аргунский мясокомбина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ценке, в 2024 году объем производства пищевых продуктов составит 100,28% к уровню 2023 года (в сопоставимых ценах). Среднегодовые индексы производства в прогнозируемом периоде в условиях вариантности составляют 101,61% и 103,5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b/>
          <w:i/>
          <w:sz w:val="28"/>
          <w:szCs w:val="28"/>
        </w:rPr>
        <w:t xml:space="preserve"> производства напитков </w:t>
      </w:r>
      <w:r>
        <w:rPr>
          <w:sz w:val="28"/>
          <w:szCs w:val="28"/>
        </w:rPr>
        <w:t>в 2023 году составил 108,6% к уровню 2022 года (в сопоставимых ценах). Данный вид деятельности на территории республики представлен, в основном, фруктовыми напитками и минеральной водой. К концу 2027 года индексы производства к уровню 2023 года составит соответственно 104,3% и 11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у деятельности</w:t>
      </w:r>
      <w:r>
        <w:rPr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производство резиновых и пластмассовых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зделий</w:t>
      </w:r>
      <w:r>
        <w:rPr>
          <w:color w:val="000000"/>
          <w:sz w:val="28"/>
          <w:szCs w:val="28"/>
        </w:rPr>
        <w:t xml:space="preserve"> в 2023 году произведено продукции на сумму 1004,6 млн руб., что в 6,1 раза больше уровня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, в 2024 году объем производства по данному виду деятельности составит 2163,9 млн руб., что почти в 2,0 раза выше уровня 2023 года (в сопоставимых ценах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объемов производств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иновых и пластмассовых изделий связан с резким ростом работ по строительству жилья, коммерческих и социальных объектов, как в рамках государственных программ Чеченской Республики, так и региональных проектов, реализуемых в рамках Национальных прое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</w:t>
      </w:r>
      <w:r>
        <w:rPr>
          <w:b/>
          <w:i/>
          <w:color w:val="000000"/>
          <w:sz w:val="28"/>
          <w:szCs w:val="28"/>
        </w:rPr>
        <w:t>производ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очей неметаллической минеральной продукции </w:t>
      </w:r>
      <w:r>
        <w:rPr>
          <w:color w:val="000000"/>
          <w:sz w:val="28"/>
          <w:szCs w:val="28"/>
        </w:rPr>
        <w:t xml:space="preserve">в 2023 году составил 6,5 млрд руб., что в сопоставимых ценах составляет 90,2% к уровню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индекс производства по разделу </w:t>
      </w:r>
      <w:r>
        <w:rPr>
          <w:b/>
          <w:i/>
          <w:sz w:val="28"/>
          <w:szCs w:val="28"/>
        </w:rPr>
        <w:t>«Обеспечение электрической энергией, газом и паром; кондиционирование воздуха»</w:t>
      </w:r>
      <w:r>
        <w:rPr>
          <w:sz w:val="28"/>
          <w:szCs w:val="28"/>
        </w:rPr>
        <w:t xml:space="preserve"> составил к уровню 2022 года 106,8%. По оценке, в 2024 году составит 117,2%. Среднегодовой темп роста индекса производства в прогнозируемом периоду в условиях вариантности составит соответственно 103,91% и 106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в сопоставимых ценах в 2023 году по разделу </w:t>
      </w:r>
      <w:r>
        <w:rPr>
          <w:b/>
          <w:i/>
          <w:sz w:val="28"/>
          <w:szCs w:val="28"/>
        </w:rPr>
        <w:t xml:space="preserve">водоснабжение; водоотведение, организация сбора и утилизации отходов, деятельность по ликвидации загрязнений </w:t>
      </w:r>
      <w:r>
        <w:rPr>
          <w:sz w:val="28"/>
          <w:szCs w:val="28"/>
        </w:rPr>
        <w:t>составляет 95,8% к уровню 2022 года. По оценке, в 2024 году он составит 105,1% к предыдущему году.</w:t>
      </w:r>
    </w:p>
    <w:p>
      <w:pPr>
        <w:pStyle w:val="BodyTextIndent3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 w:val="false"/>
        <w:ind w:firstLine="709"/>
        <w:jc w:val="center"/>
        <w:rPr>
          <w:b/>
          <w:b/>
        </w:rPr>
      </w:pPr>
      <w:r>
        <w:rPr>
          <w:b/>
        </w:rPr>
        <w:t>4. Сельское хозяйство</w:t>
      </w:r>
    </w:p>
    <w:p>
      <w:pPr>
        <w:pStyle w:val="BodyTextIndent3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объем производства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хозяйствах всех категорий составил 54,46 млрд руб. или 100,3% к уровню 2022 года (в сопоставимых цен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ельскохозяйственными производителями в республике являются 482 крестьянских (фермерских) хозяйства, 2788 индивидуальных предпринимателей (включая глав КФХ), 28 потребительских кооперативов и 14 государственных унитар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вклад в развитие сельского хозяйства вносят такие крупные предприятия, как: ООО «Лидер-Р», ООО «Лидер-А», ООО «Лидер-К», </w:t>
        <w:br/>
        <w:t xml:space="preserve">ООО «МТК» Стандарт-С», СПК «Агромир Наурский», ООО «Родина», </w:t>
        <w:br/>
        <w:t xml:space="preserve">ИП Глава КФХ «Жайна», ООО «Агроинвест», ООО «ЮгАгроХолдинг», </w:t>
        <w:br/>
        <w:t>ООО «Сады Чечни», ООО МТФ «Расс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финансовым инструментом, обеспечивающим развитие сельского хозяйства республики, является Государственная программа «Развитие сельского хозяйства и регулирования рынков сельскохозяйственной продукции, сырья и продовольствия в Чеченской Республи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ъем продукции сельского хозяйства, по оценке, составит              59,50 млрд руб. или 100,14% к уровню 2023 года (в сопоставимых цен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стадии реализации находятся крупные инвестиционные проекты в сфере АПК, в том числе: строительство Тепличного комплекса «Вайлат» на площади 10,0 га по выращиванию овощей методом гидропоники в с. Мескер-Юрт </w:t>
        <w:br/>
        <w:t xml:space="preserve">ООО «ЧеченТеплица», </w:t>
      </w:r>
      <w:r>
        <w:rPr>
          <w:sz w:val="28"/>
          <w:szCs w:val="28"/>
          <w:lang w:eastAsia="en-US"/>
        </w:rPr>
        <w:t xml:space="preserve">строительство хранилищ с логистическим центром кратковременного хранения товаров народного потребления, продуктов питания </w:t>
      </w:r>
      <w:r>
        <w:rPr>
          <w:rFonts w:eastAsia="Calibri;Helvetica Neue"/>
          <w:sz w:val="28"/>
          <w:szCs w:val="28"/>
          <w:lang w:eastAsia="en-US"/>
        </w:rPr>
        <w:t>ООО «МТК» Стандарт-С»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eastAsia="Calibri;Helvetica Neue"/>
          <w:sz w:val="28"/>
          <w:szCs w:val="28"/>
          <w:lang w:eastAsia="en-US"/>
        </w:rPr>
        <w:t xml:space="preserve">закладка многолетних насаждений суперинтенсивного типа с капельным орошением площадью 200 га ООО «МТК» Стандарт-С», строительство мелиоративных систем общего и индивидуального пользования и отдельно расположенных гидротехнических соору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нцу 2027 года объем производства продукции сельского хозяйства предполагается на уровне 69,53 млрд руб. – по 1 варианту и до 70,26 млрд руб. – по 2 варианту, что составит 100,8% и 101,1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производства сельхозпродукции в 2024-2027 годах обусловлены также значительным увеличением в этот период инвестиций                   в агропромышленный компл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должается работа по формированию современного агропромышленного комплекса, способного производить продукты питания            в объемах и качестве, соответствующих принятым в мире стандартам и нормам   за счет реализации следующих мероприятий: передача в аренду более эффективным хозяйственникам имущественных комплексов и земель, закрепленных за ГУП МСХ ЧР, что позволит довести к 2026 году коэффициент использования пашни с 90% до 100%; организационная и финансовая помощь развитию малых форм хозяйствования на селе, за счет создания институтов поддержки малого предпринимательства; создание приоритетных условий для реализации продукции местных производителей; развитие сельскохозяйственного производства в горной части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 w:val="false"/>
        <w:ind w:hanging="0"/>
        <w:jc w:val="center"/>
        <w:rPr>
          <w:b/>
          <w:b/>
        </w:rPr>
      </w:pPr>
      <w:r>
        <w:rPr>
          <w:b/>
        </w:rPr>
        <w:t>5. Строительство</w:t>
      </w:r>
    </w:p>
    <w:p>
      <w:pPr>
        <w:pStyle w:val="BodyTextIndent3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строительных работ,</w:t>
      </w:r>
      <w:r>
        <w:rPr>
          <w:sz w:val="28"/>
          <w:szCs w:val="28"/>
        </w:rPr>
        <w:t xml:space="preserve"> выполненных в 2023 году, составил </w:t>
        <w:br/>
        <w:t xml:space="preserve">122,2 млрд руб. или 133,3% к уровню 2022 года. В прогнозном периоде ожидается дальнейший рост объемов строи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7 года объем строительных работ ожидается в условиях вариантности: на уровне 159,91 млрд руб. и 164,83 млрд руб., что составит соответственно в условиях вариантности 101,6% и 102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вода в действие жилых домов в 2023 году – 2331,5 тыс. кв. м общей площади или 115,6% к уровню 2022 года, в том числе жилье, введенное населением, составило 2035,5 тыс. кв. м и ввод жилья в многоквартирных жилых домах составил 124,3 тыс. кв. м. В прогнозном периоде ожидается дальнейший рост ввода в действие жилых до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орговля и услуги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торговли и потребительского рынка Чеченской Республики является одной из важнейших и наиболее динамично развивающихся отраслей, которая призвана стабильно и на высоком уровне обеспечивать жителей, предприятия и организации республики товарами 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(среднегодовой) в Чеченской Республике </w:t>
        <w:br/>
        <w:t>за 2023 год составил 105,75%, на конец 2023 года – 104,9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основное влияние на общий уровень инфляции окажет рост цен на продукты питания и увеличение тарифов на плат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2023 год составил 283,9 млрд рублей или 103,7% к уровню 2022 год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потребительского рынка происходит, в основном, за счет привлечения частных инвести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оборот розничной торговли на 98,2% формировался торгующими организациями и индивидуальными предпринимателями, осуществляющими деятельность вне рынка, доля розничных рынков и ярмарок составила 1,8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селению продано продовольственных товаров на 148984,8 млн рублей или 53,2% от оборота розничной торговли, непродовольственных - на 131063,8 млн рублей или 46,8%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оценке, в 2024 году оборот розничной торговли увеличится по сравнению с уровнем 2023 года на 2,9% и составит 313,4 млрд 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прогнозного периода в 2027 году рост объема розничной торговли к 2023 году составит 117,2% по консервативному варианту и 121,4% – по базов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латных услуг населению</w:t>
      </w:r>
      <w:r>
        <w:rPr>
          <w:sz w:val="28"/>
          <w:szCs w:val="28"/>
        </w:rPr>
        <w:t xml:space="preserve"> в 2023 года оказано на 79164,7 млн рублей, или 107,4% к уровню предыд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ъема бытовых услуг, по-прежнему, лидировали услуги по техобслуживанию и ремонту транспортных средств, машин и оборудования, занимая 70,3% в обще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ожидается, что объем платных услуг населению увеличится по сравнению с уровнем 2023 года на 4,6% и составит 88602.7 млн рублей. В сфере услуг прогнозируется развитие наиболее быстрыми темпами транспортных услуг, жилищно-коммунальных услуг и бытов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в сфере платных услуг населению значительная доля будет приходиться на негосударственный сектор экономики, а по отдельным видам услуг ведущая роль будет принадлежать малому предпринимательству, особенно за счет активизации туристической деятельности и расширения сферы туристичес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шнеэкономическая деятель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нешнеторговый оборот участников ВЭД Чеченской Республики составил 57,93 млн долл. США (или 109,6% к 2022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рт.</w:t>
      </w:r>
      <w:r>
        <w:rPr>
          <w:sz w:val="28"/>
          <w:szCs w:val="28"/>
        </w:rPr>
        <w:t xml:space="preserve"> В 2023 году доля экспорта в товарообороте республики составила 30,86% стоимостных объемов. Участниками внешнеэкономической деятельности осуществлено экспортных операций на 17,87 млн долл. США, что выше уровня 2022 года на 16,24%. В страны дальнего зарубежья экспортировано товаров на 11,05 млн долл. США (61,84%), в страны СНГ – на 6,8 млн долл. США (38,0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товаров участников внешнеэкономической деятельности республики в 2024 году оценивается в размере </w:t>
      </w:r>
      <w:r>
        <w:rPr>
          <w:rFonts w:eastAsia="Calibri;Helvetica Neue"/>
          <w:color w:val="000000"/>
          <w:sz w:val="28"/>
          <w:szCs w:val="22"/>
          <w:lang w:eastAsia="en-US"/>
        </w:rPr>
        <w:t xml:space="preserve">15,54 </w:t>
      </w:r>
      <w:r>
        <w:rPr>
          <w:sz w:val="28"/>
          <w:szCs w:val="28"/>
        </w:rPr>
        <w:t>млн долл. США, что ниже уровня 2023 года на 13,0% (снижение связано с усилением санкционной политики недружественных к России государств), в т. ч.: из стран дальнего зарубежья – 12,03 млн долл. США, из стран СНГ – на 3,33 млн долл. СШ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;Helvetica Neue"/>
          <w:color w:val="000000"/>
          <w:sz w:val="28"/>
          <w:szCs w:val="28"/>
          <w:lang w:eastAsia="en-US"/>
        </w:rPr>
        <w:t>Экспорт товаров к концу прогнозного периода 2027 года в условиях вариантности ожидается на уровне 14,15 млн долл. США (консервативный) и 17,34 млн долл. США (базовы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порт. </w:t>
      </w:r>
      <w:r>
        <w:rPr>
          <w:color w:val="000000"/>
          <w:sz w:val="28"/>
          <w:szCs w:val="28"/>
        </w:rPr>
        <w:t>В 2023 году доля импорта в товарообороте республики составила 69,14%. Участниками внешнеэкономической деятельности республики в 2023 году осуществлено импортных операций на сумму 40,05 млн долл. США, что выше уровня 2022 года на 6,6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импорта к концу прогнозного периода 2027 года в условиях вариантности прогнозируется 35,77 млн долл. США (консервативный) и 40,25 млн долл. США (базов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Чеченская Республика ведет активную и результативную деятельность по развитию и укреплению внутригосударственной межрегиональной экономической, социальной и культурной интеграции. </w:t>
      </w:r>
      <w:r>
        <w:rPr>
          <w:sz w:val="28"/>
          <w:szCs w:val="28"/>
        </w:rPr>
        <w:t>Уделяется большое внимание росту внешнеэкономической активности предприятий и развитию экспорта производимой в регионе продукции в целом, в связи с чем внедряются основные параметры Регионального экспортного стандарта 2.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роме того, в республике реализуется крупный транспортный инфраструктурный проект «Реконструкция и строительство аэропорта </w:t>
        <w:br/>
        <w:t xml:space="preserve">Грозный «Северный». Аэровокзальный комплекс», реализация которого </w:t>
        <w:br/>
        <w:t xml:space="preserve">будет способствовать расширению внешнеэкономического взаимодействия </w:t>
        <w:br/>
        <w:t>с перспективными партнерами из дружественных государст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алое и среднее предпринимательство, включая микропредприятия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спублике особое внимание уделяется вопросам развития малого и среднего предпринимательства. </w:t>
      </w:r>
      <w:r>
        <w:rPr>
          <w:sz w:val="28"/>
          <w:szCs w:val="28"/>
        </w:rPr>
        <w:t xml:space="preserve">Это направление определено Правительством Чеченской Республики как одно из приоритетных и находится </w:t>
        <w:br/>
        <w:t xml:space="preserve">на постоянном контроле. </w:t>
      </w:r>
      <w:r>
        <w:rPr>
          <w:bCs/>
          <w:sz w:val="28"/>
          <w:szCs w:val="28"/>
        </w:rPr>
        <w:t>Создана современная инфраструктура поддержки предпринимательства: функционирует 11 бизнес-центров (инкубаторов), действуют 3 микрофинансовых фонда, агропромышленный и индустриальный парки, гарантийный фонд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ГУП «Республиканский бизнес-центр» созданы и функционируют: центр инноваций социальной сферы; инжиниринговый центр; центр народно-художественных промыслов; центр поддержки предпринимательств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УО «Гарантийный фонд Чеченской Республики» создан и функционирует Центр поддержки экспорт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наблюдается положительная динамика роста предпринимательства. Из года в год растет количество субъектов МСП. В республике наметилась положительная динамика роста количества малых и средних предприятий, включая микропредприятия, и численности занятых в сфере МСП (включая микропредприятия). Если в 2022 году было зарегистрировано 18623 малых и средних предприятия, включая микропредприятия, а число занятых на них 25,69 тыс. чел., то уже по итогам 2023 года показатель достиг 21342 ед. с численностью занятых 27,86 тыс. че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, исходя из положительной динамики роста количества субъектов МСП и численности занятых в сфере МСП, а также созданных благоприятных условий ведения бизнеса, в т. ч. принимаемый комплекс мер государственной поддержки предпринимательства, возможно спрогнозировать дальнейший рост как количества субъектов МСП, так и оборота малых и средних пред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вест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едпринимаемые руководством Чеченской Республики по улучшению инвестиционного климата в регионе, дают положительные результаты. Из года в год значительно увеличиваются объемы вкладываемых в экономику республики внебюджетных инвестиций, что является основным показателем стабилизации обстановки в регионе и улучшения его инвестиционной привлека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ъем инвестиций в основной капитал, по предварительным официальным статистическим данным, составил 163,377 млрд руб. или 129,2% </w:t>
        <w:br/>
        <w:t>к уровню предыдущего года в сопоставимых ценах, из них внебюджетные инвестиции составили 112,37 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23 году в стоимостном выражении обеспечен за счет капитальных вложений организаций малого </w:t>
        <w:br/>
        <w:t xml:space="preserve">и среднего предпринимательства, а также за счет реализации 250  инвестиционных проектов с общим объемом инвестиций 10,91 млрд рублей (создано 2 185 рабочих мест), основными из которых являются: </w:t>
      </w:r>
      <w:bookmarkStart w:id="0" w:name="_Hlk162450155"/>
      <w:r>
        <w:rPr>
          <w:sz w:val="28"/>
          <w:szCs w:val="28"/>
        </w:rPr>
        <w:t xml:space="preserve">Грозненский международный университет, </w:t>
      </w:r>
      <w:r>
        <w:rPr>
          <w:color w:val="000000"/>
          <w:sz w:val="28"/>
          <w:szCs w:val="28"/>
        </w:rPr>
        <w:t xml:space="preserve">строительство Тепличного комплекса </w:t>
        <w:br/>
        <w:t xml:space="preserve">на территории агропромышленного парка «Юг-Агро», </w:t>
      </w:r>
      <w:bookmarkEnd w:id="0"/>
      <w:r>
        <w:rPr>
          <w:sz w:val="28"/>
          <w:szCs w:val="28"/>
        </w:rPr>
        <w:t>многоквартирных жилых домов и д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инвестиций в перспективе будет достигнуто также </w:t>
        <w:br/>
        <w:t xml:space="preserve">за счет привлечения средств населения, используемых на строительство собственного жилья. </w:t>
      </w:r>
    </w:p>
    <w:p>
      <w:pPr>
        <w:pStyle w:val="Normal"/>
        <w:ind w:firstLine="709"/>
        <w:jc w:val="both"/>
        <w:rPr>
          <w:rFonts w:eastAsia="Calibri;Helvetica Neue"/>
          <w:sz w:val="28"/>
          <w:szCs w:val="28"/>
        </w:rPr>
      </w:pPr>
      <w:r>
        <w:rPr>
          <w:sz w:val="28"/>
          <w:szCs w:val="28"/>
        </w:rPr>
        <w:t xml:space="preserve">За счет привлечения внебюджетных источников финансирования </w:t>
        <w:br/>
        <w:t xml:space="preserve">на стадии реализации в 2023 году находились такие значимые проекты, как: </w:t>
      </w:r>
      <w:r>
        <w:rPr>
          <w:rFonts w:eastAsia="Calibri;Helvetica Neue"/>
          <w:sz w:val="28"/>
          <w:szCs w:val="28"/>
        </w:rPr>
        <w:t>расширение производства действующего цементного завода в пос. Чири-Юрт, строительство многофункционального высотного комплекса «Башня Ахмат», строительство и ввод в эксплуатацию фотоэлектрической солнечной электростанции, строительство ГЭС «Башенная» на р. Чанты-Аргун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сточником в общем объеме инвестиций в основной капитал </w:t>
        <w:br/>
        <w:t xml:space="preserve">в 2023 году являлись привлеченные средства в размере 78,21 млрд рублей, отношение к уровню 2022 года составило 122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обственных средств предприятий, направляемых на увеличение основного капитала, в 2023 году составил 38,49 млрд рублей. Отношение </w:t>
        <w:br/>
        <w:t>к уровню 2022 года составило 186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инамичного и устойчивого роста экономики региона, основанного на внутренних факторах конкурентоспособности республики, и, прежде всего, на повышении производительности труда и экономической эффективности разработана модель экономического развития Чечен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ли экономического развития Чеченской Республики к реализации отобрано 5 «прорывных» проектов Чеченской Республики реализация которых окажет наибольшее положительное влияние на экономическое развития региона предварительно с общей стоимостью 137,701 млрд рублей, с созданием 5 425 рабочих мест: реконструкция и строительство Международного аэропорта Грозный (Северный) им. А.А. Кадырова, кластер строительных материалов, особая экономическая зона промышленно-производственного типа «Грозный», особая экономическая зона туристско-рекреационного типа «Ведучи», развитие агропромышленного клас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е особое внимание уделяется созданию и развитию инфраструктуры бизнеса: особых экономических зон, индустриальных парков, инвестиционных площадок, бизнес-инкубатор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ет Инновационный строительный технопарк «Казбек», состоящий из 4 заводов, позволяющий производить стройматериалы как для Чеченской Республики, так и для других регион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а в эксплуатацию Грозненская ТЭС мощностью 346,8 МВ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Для инвестора в республике созданы производственные площадки </w:t>
        <w:br/>
        <w:t>и объекты инфраструктуры</w:t>
      </w:r>
      <w:r>
        <w:rPr>
          <w:iCs/>
          <w:sz w:val="28"/>
          <w:szCs w:val="28"/>
        </w:rPr>
        <w:t xml:space="preserve">, в </w:t>
      </w:r>
      <w:r>
        <w:rPr>
          <w:sz w:val="28"/>
          <w:szCs w:val="28"/>
          <w:lang w:bidi="he-IL"/>
        </w:rPr>
        <w:t>их числе:</w:t>
      </w:r>
      <w:r>
        <w:rPr>
          <w:iCs/>
          <w:sz w:val="28"/>
          <w:szCs w:val="28"/>
        </w:rPr>
        <w:t xml:space="preserve"> особая экономическая зона туристско-рекреационная типа «Ведучи», особая экономическая зона промышленно-производственного типа «Грозный», </w:t>
      </w:r>
      <w:r>
        <w:rPr>
          <w:sz w:val="28"/>
          <w:szCs w:val="28"/>
          <w:lang w:bidi="he-IL"/>
        </w:rPr>
        <w:t>индустриальный парк «Грозненский»</w:t>
      </w:r>
      <w:r>
        <w:rPr>
          <w:sz w:val="28"/>
          <w:szCs w:val="28"/>
        </w:rPr>
        <w:t xml:space="preserve"> (основной специализацией которого является производство строительных материалов), агропромышленный парк «ЮгАгро» (площадь агропромышленного парка 15 га) и агропромышленный парк «Курчалоевский» (площадь агропромышленного парка 100 г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ЭЗ ППТ «Грозный» планируется реализовать инвестиционные проекты в пищевой и фармакологической промышленности, промышленности строительных материалов и других обрабатывающих производств, логистической деятельности и предоставления услуг в области информационных технолог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вершения строительства 1-го этапа развития ОЭЗ ППТ «Грозный» в 2023 году Чеченской Республике Минэкономразвития России выделены бюджетные ассигнований в объеме 250 млн 916 тыс. руб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ведено в эксплуатацию 8 объектов инфраструктуры </w:t>
        <w:br/>
        <w:t xml:space="preserve">1-го этапа развития ОЭЗ ППТ «Грозный», а также проводится работа </w:t>
        <w:br/>
        <w:t>по поиску источников финансирования для обеспечения реализации 2-го этапа развития ОЭЗ ППТ «Грозный», в Минэкономразвития России направлена соответствующая заяв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мках реализации 1-го этапа развития ВТРК «Ведучи» осуществляется строительство горнолыжной, транспортной и энергетической инфраструктуры, </w:t>
        <w:br/>
        <w:t>а также мероприятий резидентов, включающих строительство гостиничных комплек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ыдано: 8 свидетельств о присвоении статуса резидента ОЭЗ ППТ «Грозный» и заключены соглашения об осуществлении промышленно-производственной деятельности и 5 свидетельств о присвоении статуса резидента ОЭЗ ТРТ «Ведучи» и заключены соглашения об осуществлении туристско-рекреа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Российской Федерации «Развитие Северо-Кавказского федерального округа», в 2017-2020 годах привлечены федеральные субсидии в размере 1,37 млрд руб. на реализаци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нвестпроектов. С учетом накопительного итога по данным инвестпроектам, привлечено 3 535,97 млн руб. и создано 275 раб. мест</w:t>
      </w:r>
      <w:r>
        <w:rPr>
          <w:sz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целях привлечения в 2023-2024 годах средств, высвобождаемых </w:t>
        <w:br/>
        <w:t xml:space="preserve">в результате реструктуризации бюджетного кредита Чеченской Республики </w:t>
        <w:br/>
        <w:t xml:space="preserve">до 2024 года, в размере 1 185,799 млн руб. на </w:t>
      </w:r>
      <w:r>
        <w:rPr>
          <w:sz w:val="28"/>
          <w:szCs w:val="28"/>
        </w:rPr>
        <w:t>строительство объектов транспортной и инженерной инфраструктуры АО МСТЦ «Мастер»</w:t>
      </w:r>
      <w:r>
        <w:rPr>
          <w:sz w:val="28"/>
          <w:szCs w:val="32"/>
        </w:rPr>
        <w:t xml:space="preserve"> в адрес Минэкономразвития России Правительством Чеченской Республики направлена заявка с приложением необходимого пакета документов по инвестиционному проекту «Создание многофункционального центра спорта и туризма» АО МСТЦ «Мастер». Приказом Минэкономразвития России от 28.06.2021 № 386 (в редакции от 21.06.2022 № 319) инвестпроект «Создание многофункционального центра спорта и туризма» внесен в сводный перечень новых инвестпроектов.</w:t>
      </w:r>
    </w:p>
    <w:p>
      <w:pPr>
        <w:pStyle w:val="Style19"/>
        <w:ind w:left="0" w:firstLine="709"/>
        <w:jc w:val="both"/>
        <w:rPr>
          <w:lang w:bidi="he-IL"/>
        </w:rPr>
      </w:pPr>
      <w:r>
        <w:rPr>
          <w:lang w:bidi="he-IL"/>
        </w:rPr>
        <w:t>Функционируют 11 бизнес-инкубаторов, 3 микрофинансовые организации, многофункциональные центры, предоставляющие государственные и муниципальные услуги, портал «Бизнес-навигатор МСП», региональный центр «Мой бизнес».</w:t>
      </w:r>
    </w:p>
    <w:p>
      <w:pPr>
        <w:pStyle w:val="Style19"/>
        <w:ind w:left="0" w:firstLine="709"/>
        <w:jc w:val="both"/>
        <w:rPr>
          <w:lang w:bidi="he-IL"/>
        </w:rPr>
      </w:pPr>
      <w:r>
        <w:rPr>
          <w:lang w:bidi="he-IL"/>
        </w:rPr>
        <w:t>Региональный центр «Мой бизнес», функционирующий по принципу «одного окна», объединил всю республиканскую инфраструктуру поддержки бизнеса на одной площадке, в том числе: центр поддержки народно-художественных промыслов; инжиниринговый центр; центр инноваций социальной сферы; центр поддержки предпринимательства; центр поддержки эк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доступа к финансовым ресурсам субъектов МСП в регионе созданы и функционируют институты развития: негосударственный фонд содействию кредитования субъектов МСП ООО «Фонд имени Шейха Зайеда», НО «Специальный гарантийный фонд Чеченской Республики», </w:t>
        <w:br/>
        <w:t xml:space="preserve">АО «Корпорация развития Чеченской Республики», НУО «Гарантийный фонд Чеченской Республики» </w:t>
      </w:r>
      <w:r>
        <w:rPr>
          <w:rFonts w:eastAsia="MS Mincho;Hiragino Sans"/>
          <w:sz w:val="28"/>
          <w:szCs w:val="28"/>
          <w:lang w:eastAsia="ja-JP"/>
        </w:rPr>
        <w:t xml:space="preserve">и </w:t>
      </w:r>
      <w:r>
        <w:rPr>
          <w:sz w:val="28"/>
          <w:szCs w:val="28"/>
        </w:rPr>
        <w:t xml:space="preserve">Региональный фонд развития промыш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государственной финансовой поддержки инвесторам </w:t>
        <w:br/>
        <w:t>в подведении и обустройстве инженерной инфраструктуры на земельных участках сформирован и периодически обновляется перечень земельных участков под инвестиционные площадк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Fonts w:eastAsia="MS Mincho;Hiragino Sans"/>
          <w:sz w:val="28"/>
          <w:szCs w:val="28"/>
          <w:lang w:eastAsia="ja-JP"/>
        </w:rPr>
      </w:pPr>
      <w:r>
        <w:rPr>
          <w:rFonts w:eastAsia="MS Mincho;Hiragino Sans"/>
          <w:sz w:val="28"/>
          <w:szCs w:val="28"/>
          <w:lang w:eastAsia="ja-JP"/>
        </w:rPr>
        <w:t xml:space="preserve">В целях создания благоприятных условий ведения бизнеса </w:t>
        <w:br/>
        <w:t xml:space="preserve">в регионе, снижения административных барьеров при ведении предпринимательской деятельности реализуются инициативы Агентства стратегических инициатив по продвижению новых проектов среди которых: стандарт деятельности органов исполнительной власти субъекта Российской Федерации по обеспечению благоприятного инвестиционного климата </w:t>
        <w:br/>
        <w:t>в регионе, лучшие практики Национального рейтинга состояния инвестиционного климата в субъектах Российской Федерации (далее – Нацрейтинг), Рейтинг качества жизни.</w:t>
      </w:r>
    </w:p>
    <w:p>
      <w:pPr>
        <w:pStyle w:val="25"/>
        <w:shd w:fill="auto" w:val="clear"/>
        <w:spacing w:lineRule="auto" w:line="240" w:before="0" w:after="0"/>
        <w:ind w:right="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участия в Нацрейтинге-2024 (итоги – 2023 года) Чеченская Республика вошла в </w:t>
      </w:r>
      <w:r>
        <w:rPr>
          <w:b/>
          <w:color w:val="000000"/>
          <w:sz w:val="28"/>
          <w:szCs w:val="28"/>
        </w:rPr>
        <w:t>ТОП-15</w:t>
      </w:r>
      <w:r>
        <w:rPr>
          <w:color w:val="000000"/>
          <w:sz w:val="28"/>
          <w:szCs w:val="28"/>
        </w:rPr>
        <w:t xml:space="preserve"> регионов-лидеров и заняла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место, среди регионов СКФО </w:t>
      </w:r>
      <w:r>
        <w:rPr>
          <w:b/>
          <w:color w:val="000000"/>
          <w:sz w:val="28"/>
          <w:szCs w:val="28"/>
        </w:rPr>
        <w:t>занимает 1</w:t>
      </w:r>
      <w:r>
        <w:rPr>
          <w:color w:val="000000"/>
          <w:sz w:val="28"/>
          <w:szCs w:val="28"/>
        </w:rPr>
        <w:t xml:space="preserve"> место.</w:t>
      </w:r>
    </w:p>
    <w:p>
      <w:pPr>
        <w:pStyle w:val="25"/>
        <w:shd w:fill="auto" w:val="clear"/>
        <w:spacing w:lineRule="auto" w:line="240" w:before="0" w:after="0"/>
        <w:ind w:right="40" w:firstLine="708"/>
        <w:rPr>
          <w:color w:val="000000"/>
          <w:sz w:val="28"/>
          <w:szCs w:val="28"/>
        </w:rPr>
      </w:pPr>
      <w:bookmarkStart w:id="1" w:name="_Hlk127896697"/>
      <w:r>
        <w:rPr>
          <w:sz w:val="28"/>
          <w:szCs w:val="28"/>
        </w:rPr>
        <w:t xml:space="preserve">В Рейтинге качества жизни Чеченская Республика в 2023 году входит </w:t>
        <w:br/>
        <w:t xml:space="preserve">в </w:t>
      </w:r>
      <w:r>
        <w:rPr>
          <w:b/>
          <w:sz w:val="28"/>
          <w:szCs w:val="28"/>
        </w:rPr>
        <w:t>ТОП-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ов-лидеров</w:t>
      </w:r>
      <w:r>
        <w:rPr>
          <w:sz w:val="28"/>
          <w:szCs w:val="28"/>
        </w:rPr>
        <w:t xml:space="preserve"> Российской Федерации заняв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позицию и занимает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и </w:t>
      </w:r>
      <w:r>
        <w:rPr>
          <w:sz w:val="28"/>
          <w:szCs w:val="28"/>
        </w:rPr>
        <w:t>субъектов</w:t>
      </w:r>
      <w:r>
        <w:rPr>
          <w:color w:val="000000"/>
          <w:sz w:val="28"/>
          <w:szCs w:val="28"/>
        </w:rPr>
        <w:t xml:space="preserve"> СКФ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улучшения позиции Чеченской Республики в Нацрейтинге Минэкономтерразвития ЧР совместно с Агентством стратегических инициатив разработан и распоряжением Правительства Чеченской Республики от 31.10.2023 № 317-р утвержден План мероприятий («дорожная карта») по улучшению значений показателей республики в Национальном рейтинге состояния инвестиционного климата в субъектах Российской Федерации на 2023-2024 годы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Fonts w:eastAsia="MS Mincho;Hiragino Sans"/>
          <w:sz w:val="28"/>
          <w:szCs w:val="28"/>
          <w:lang w:eastAsia="ja-JP"/>
        </w:rPr>
      </w:pPr>
      <w:r>
        <w:rPr>
          <w:rFonts w:eastAsia="MS Mincho;Hiragino Sans"/>
          <w:sz w:val="28"/>
          <w:szCs w:val="28"/>
          <w:lang w:eastAsia="ja-JP"/>
        </w:rPr>
        <w:t xml:space="preserve">В соответствии с приказом Минэкономразвития России от 30.09.2021 </w:t>
        <w:br/>
        <w:t xml:space="preserve">№ 591 проведена работа по внедрению в республике </w:t>
      </w:r>
      <w:r>
        <w:rPr>
          <w:rFonts w:eastAsia="MS Mincho;Hiragino Sans"/>
          <w:b/>
          <w:sz w:val="28"/>
          <w:szCs w:val="28"/>
          <w:lang w:eastAsia="ja-JP"/>
        </w:rPr>
        <w:t>5</w:t>
      </w:r>
      <w:r>
        <w:rPr>
          <w:rFonts w:eastAsia="MS Mincho;Hiragino Sans"/>
          <w:sz w:val="28"/>
          <w:szCs w:val="28"/>
          <w:lang w:eastAsia="ja-JP"/>
        </w:rPr>
        <w:t xml:space="preserve"> элементов системы поддержки новых инвестиционных проектов в субъектах Российской Федерации («Региональный инвестиционный стандарт»): создание инвестиционной декларации региона, агентства развития, инвестиционных комитетов, создание и запуск инвестиционной карты субъекта, внедрение свода инвестиционных правил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Fonts w:eastAsia="MS Mincho;Hiragino Sans"/>
          <w:sz w:val="28"/>
          <w:szCs w:val="28"/>
          <w:lang w:eastAsia="ja-JP"/>
        </w:rPr>
      </w:pPr>
      <w:r>
        <w:rPr>
          <w:rFonts w:eastAsia="MS Mincho;Hiragino Sans"/>
          <w:sz w:val="28"/>
          <w:szCs w:val="28"/>
          <w:lang w:eastAsia="ja-JP"/>
        </w:rPr>
        <w:t xml:space="preserve">- утверждена Инвестиционная декларация Чеченской Республики) </w:t>
        <w:br/>
        <w:t xml:space="preserve">до 2028 года (Указ Главы Чеченской Республики от 25.05.2023 № 83); 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Fonts w:eastAsia="MS Mincho;Hiragino Sans"/>
          <w:sz w:val="28"/>
          <w:szCs w:val="28"/>
          <w:lang w:eastAsia="ja-JP"/>
        </w:rPr>
      </w:pPr>
      <w:r>
        <w:rPr>
          <w:rFonts w:eastAsia="MS Mincho;Hiragino Sans"/>
          <w:sz w:val="28"/>
          <w:szCs w:val="28"/>
          <w:lang w:eastAsia="ja-JP"/>
        </w:rPr>
        <w:t>- в Устав АО «Корпорация развития Чеченской Республики» от 27.06.2023 № 31-ВН внесены соответствующие изменения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Fonts w:eastAsia="MS Mincho;Hiragino Sans"/>
          <w:sz w:val="28"/>
          <w:szCs w:val="28"/>
          <w:lang w:eastAsia="ja-JP"/>
        </w:rPr>
      </w:pPr>
      <w:r>
        <w:rPr>
          <w:rFonts w:eastAsia="MS Mincho;Hiragino Sans"/>
          <w:sz w:val="28"/>
          <w:szCs w:val="28"/>
          <w:lang w:eastAsia="ja-JP"/>
        </w:rPr>
        <w:t>- Указом Главы Чеченской Республики от 18.05.2022 № 83 внесены изменения в Указ Главы Чеченской Республики от 22.01.2014 № 11 «О совете по инвестициям при Главе Чечен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Hiragino Sans"/>
          <w:sz w:val="28"/>
          <w:szCs w:val="28"/>
          <w:lang w:eastAsia="ja-JP"/>
        </w:rPr>
        <w:t xml:space="preserve">- </w:t>
      </w:r>
      <w:r>
        <w:rPr>
          <w:sz w:val="28"/>
          <w:szCs w:val="28"/>
        </w:rPr>
        <w:t xml:space="preserve">утверждены меры по внедрению и ведению Свода инвестиционных правил Чеченской Республики (распоряжение Главы Чеченской Республики </w:t>
        <w:br/>
        <w:t xml:space="preserve">от 06.03.2023 № 45-рг), согласно которому ответственные органы исполнительной власти Чеченской Республики ведомственными приказами утвердили соответствующие алгоритмы действий инвестора для их внедрения </w:t>
        <w:br/>
        <w:t xml:space="preserve">и последующего ведения в Чеченской Республике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3"/>
        <w:rPr/>
      </w:pPr>
      <w:r>
        <w:rPr>
          <w:rFonts w:eastAsia="MS Mincho;Hiragino Sans"/>
          <w:lang w:eastAsia="ja-JP"/>
        </w:rPr>
        <w:t xml:space="preserve">- </w:t>
      </w:r>
      <w:r>
        <w:rPr>
          <w:color w:val="212429"/>
          <w:shd w:fill="FFFFFF" w:val="clear"/>
        </w:rPr>
        <w:t>на Инвестиционной карте Российской Федерации, создан и постоянно актуализируется раздел Инвестиционная карта Чеченской Республики (</w:t>
      </w:r>
      <w:r>
        <w:rPr>
          <w:i/>
          <w:color w:val="212429"/>
          <w:shd w:fill="FFFFFF" w:val="clear"/>
        </w:rPr>
        <w:t>р</w:t>
      </w:r>
      <w:r>
        <w:rPr>
          <w:i/>
        </w:rPr>
        <w:t>аспоряжением Правительства ЧР от 23.06.2023 № 190-р утвержден регламент ведения инвестиционной карты Чеченской Республики. Приказом Минэкономтерразвития ЧР от 30.06.2023 № 41-п утвержден регламент формирования и ведения инвестиционной карты Чеченской Республики, размещенной на Инвестиционной карте Российской Федерации</w:t>
      </w:r>
      <w:r>
        <w:rPr/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вестиционном портале Чеченской Республики в разделе «Региональный инвестиционный стандарт» размещены соответствующие материалы по каждому элементу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м республики принимаются меры по увеличению объема инвестиций для развития экономической базы республик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провождения инвестиционных проектов и создание простых и прозрачных процедур получения разрешений и соглас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ортфеля приоритетных инвестиционных проектов, в части включения в него инвестиционных проектов, отвечающих современным стандартам, способствующих созданию новых производств на базе новейш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тадии реализации находятся 474 инвестиционных проекта общей стоимостью 115,87 млрд руб., планируется к созданию 9 429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, по оценке Минэкономтерразвития ЧР, объем инвестиций </w:t>
        <w:br/>
        <w:t xml:space="preserve">в основной капитал составит 95,17 млрд руб. или 74,96% к уровню 2023 года </w:t>
        <w:br/>
        <w:t>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дач развития экономики и социальной сферы на территории республики в прогнозируемом периоде, в основном, будет осуществляться </w:t>
        <w:br/>
        <w:t xml:space="preserve">в рамках реализации мероприятий госпрограмм, региональных проектов, реализации инвестпроектов, в том числе в рамках госпрограммы РФ «Развитие Северо-Кавказского федерального округа» на период до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объем инвестиций в основной капитал прогнозируется </w:t>
        <w:br/>
        <w:t>по консервативному варианту – 77,12 млрд руб. или 75,45% к уровню 2024 года, по базовому варианту – 81,18 млрд руб. или 79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объем инвестиций в основной капитал по консервативному варианту составит 80,39 млрд руб. или 99,27% к уровню 2025 года, по базовому варианту прогнозируется на уровне 84,62 млрд руб. или 98,9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объем инвестиций в основной капитал по консервативному варианту составит 82,24 млрд руб. или 98,09% к уровню 2026 года, по базовому варианту прогнозируется на уровне 86,57 млрд руб., что составит 98,0% </w:t>
        <w:br/>
        <w:t>к уровню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солидированный бюджет Чеченской Республ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уровень инфляции при расчете прогнозных параметров консолидированного бюджета Чеченской Республики на 2025-2027 гг. принят на уровне индекса потребительских цен на конец года (базовый вариант), предусмотренного Сценарными условиями функционирования экономики Российской Федерации и основными параметрами прогноза социально-экономического развития Российской Федерации на 2025 год и на плановый период 2026 и 2027 годов (далее – Сценарные условия), размещенными на официальном сайте Минэконом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объем налоговых и неналоговых доходов консолидированного бюджета Чеченской Республики на 2025-2027 годы определен с использованием подходов к их прогнозированию, одобренных Минфином России в рамках работы по пересмотру условий соглашения между Минфином России и Правительством Чеченской Республики от 04.12.2014 «Об оказании финансовой помощи из федерального бюджета бюджету Чеченской Республики в форме дотации на поддержку мер по обеспечению сбалансированности бюджетов субъектов Российской Федерации в связи с прямым счетом» (далее – Соглашение по «прямому счету») в соответствии с поручением Председателя Правительства РФ М.В. Мишустина от 23.04.2021 </w:t>
        <w:br/>
        <w:t>№ ММ-П13/5185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налоговых доходов консолидированного бюджета Чеченской Республики на 2025-2027 годы определен на основе налоговой базы по видам налогов, сложившейся в отчетном году, с учетом оценки динамики ее изменения в последующих периодах с учетом прогнозируемого уровня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ого объема налоговых доходов консолидированного бюджета Чеченской Республики на 2025-2027 г. учтены налоговые эффекты от планируемых к реализации на территории Чеченской Республики инфраструктурных проектов, отобранных в соответствии с Постановлением Правительства РФ от 14.07.2021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неналоговых доходов консолидированного бюджета Чеченской Республики рассчитан по видам неналоговых доходов с использованием индивидуального подхода с учетом факторов, влияющих на динамику поступлений по соответствующим видам неналоговых доходов, в том числе: изменение кадастровой стоимости земель, изменение законодательства, количества заключенных договоров аренды имущества и земельных участков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консолидированный бюджет Чеченской Республики на 2025-2027 годы рассчитан с учетом след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дотации на выравнивание бюджетной обеспеченности субъектов Российской Федерации и дотации на частичную компенсацию дополнительных расходов на повышение оплаты труда работников бюджетной сферы и иные цели на 2025-2027 годы определены исходя из их объемов, утвержденных бюджету Чеченской Республики Федеральным законом от 27.11.2023 № 540-ФЗ «О федеральном бюджете на 2024 год и на плановый период 2025 и 2026 годов», с учетом корректировки ежегодно на прогнозируемый уровень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и на поддержку мер по обеспечению сбалансированности бюджета Чеченской Республики в связи с «прямым счетом» при расчете прогноза безвозмездных поступлений в бюджет на 2025-2027 годы принят на уровне, установленном на соответствующий год Дополнительным соглашением от 08.07.2021 № 2 к Соглашению по «прямому сче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субсидий, субвенций и иных межбюджетных трансфертов бюджету Чеченской Республики на 2025-2027 годы приняты на уровне, предусмотренном Федеральным законом от 27.11.2023 № 540-ФЗ «О федеральном бюджете на 2024 год и на плановый период 2025 и 2026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сходов консолидированного бюджета Чеченской Республики на 2025-2027 годы рассчитан исходя из уточненных плановых назначений по состоянию на 1 июня 2024 года по расходам консолидированного бюджета Чеченской Республики на 2024 год, скорректированных на прогнозный уровень инфляции (базовый вариант), предусмотренного Сценарными условиями,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отдельных категорий работников в сфере образования, здравоохранения, социального обеспечения населения, культуры и науки в целях сохранения предусмотренных «майскими» указами Президента Российской Федерации 2012 года соотношений оплаты труда отдельных категорий работников бюджетной сферы и среднемесячного дохода от трудовой деятельности в рег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ов бюджетной сферы, на которых не распространяется действие «майских» указов Президента РФ 2012 года, исходя из непревышения темпов и сроков повышения оплаты труда соответствующих категорий работников, предусмотренных на федер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расходных обязательств Чеченской Республики и муниципальных образований Чеченской Республики, софинансируемых из федерального бюджета, прогнозируются на 2025-2027 годы в объемах, предусмотренных соглашениями с федеральными органами исполнительной власти с учетом установленного Правительством Российской Федерации уровня их софинансирования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расходов консолидированного бюджета Чеченской Республики на 2025-2027 годы определен исходя из финансовых возможностей бюджета с учетом сохранения в горизонте прогнозирования социальной ориентированности республиканского бюджета и бюджетов муниципальных образований Чечен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государственного (муниципального) долга Чеченской Республики на 2025-2027 годы рассчитан исходя из объема государственного (муниципального) долга Чеченской Республики по состоянию на 01.01.2024 г., параметров привлечения и погашения государственных (муниципальных) заимствований, предоставления и исполнения государственных (муниципальных) гарантий в 2025-2027 годах, с учетом планируемого объема привлечения в прогнозируемом периоде в бюджет Чеченской Республики бюджетных кредитов из федерального бюджета на финансовое обеспечение инфраструктур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1. Труд и занятость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еспублике проводится активная работа по созданию новых рабочих мест и снижению уровня безрабо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реднегодовая численность занятых в экономике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022 году </w:t>
      </w:r>
      <w:r>
        <w:rPr>
          <w:sz w:val="28"/>
          <w:szCs w:val="28"/>
        </w:rPr>
        <w:t>составила 573,9 тыс. чел. Численность занятых в экономике (среднегодовая) в 2023 году, по оценке, составит 580,6 тыс. чел. или 101,2% к уровню 2022 года, в 2024 году – 591,0 тыс. чел. (101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 данным органов государственной службы занятости на конец 2023 года было зарегистрировано 51,8 тысяч безработных, уровень регистрируемой безработицы составил 7,9%, что соответствует уровню 2022 года. </w:t>
      </w:r>
      <w:r>
        <w:rPr>
          <w:sz w:val="28"/>
          <w:szCs w:val="28"/>
        </w:rPr>
        <w:t>По оценке, численность безработных, зарегистрированных в органах государственной службы занятости населения республики в 2024 году составит 35,7 тыс. чел. или 68,9% к уровню 2023 года.</w:t>
      </w:r>
    </w:p>
    <w:p>
      <w:pPr>
        <w:pStyle w:val="Normal"/>
        <w:ind w:firstLine="708"/>
        <w:jc w:val="both"/>
        <w:rPr>
          <w:rFonts w:eastAsia="Calibri;Helvetica Neue"/>
          <w:sz w:val="28"/>
          <w:szCs w:val="28"/>
        </w:rPr>
      </w:pPr>
      <w:r>
        <w:rPr>
          <w:rFonts w:eastAsia="Calibri;Helvetica Neue"/>
          <w:sz w:val="28"/>
          <w:szCs w:val="28"/>
        </w:rPr>
        <w:t>В условиях внешнего санкционного давления рынок труда сталкивается с многочисленными рисками. Одним из рисков является возможный рост уровня регистрируемой безработицы.</w:t>
      </w:r>
    </w:p>
    <w:p>
      <w:pPr>
        <w:pStyle w:val="Normal"/>
        <w:ind w:firstLine="708"/>
        <w:jc w:val="both"/>
        <w:rPr>
          <w:rFonts w:eastAsia="Calibri;Helvetica Neue"/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Для сохранения уровня занятости </w:t>
      </w:r>
      <w:r>
        <w:rPr>
          <w:sz w:val="28"/>
          <w:szCs w:val="28"/>
        </w:rPr>
        <w:t xml:space="preserve">на региональном уровне </w:t>
      </w:r>
      <w:r>
        <w:rPr>
          <w:rFonts w:eastAsia="Calibri;Helvetica Neue"/>
          <w:sz w:val="28"/>
          <w:szCs w:val="28"/>
        </w:rPr>
        <w:t>решаются такие задачи как:</w:t>
      </w:r>
    </w:p>
    <w:p>
      <w:pPr>
        <w:pStyle w:val="Normal"/>
        <w:ind w:firstLine="708"/>
        <w:jc w:val="both"/>
        <w:rPr>
          <w:rFonts w:eastAsia="Calibri;Helvetica Neue"/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выработка мер в сфере содействия занятости населения по противодействию негативным последствиям введения санкций и координация их реализации; </w:t>
      </w:r>
    </w:p>
    <w:p>
      <w:pPr>
        <w:pStyle w:val="Normal"/>
        <w:ind w:firstLine="708"/>
        <w:jc w:val="both"/>
        <w:rPr>
          <w:rFonts w:eastAsia="Calibri;Helvetica Neue"/>
          <w:sz w:val="28"/>
          <w:szCs w:val="28"/>
        </w:rPr>
      </w:pPr>
      <w:r>
        <w:rPr>
          <w:rFonts w:eastAsia="Calibri;Helvetica Neue"/>
          <w:sz w:val="28"/>
          <w:szCs w:val="28"/>
        </w:rPr>
        <w:t>мониторинг ситуации на рынке труда в связи с введением санкций;</w:t>
      </w:r>
    </w:p>
    <w:p>
      <w:pPr>
        <w:pStyle w:val="Normal"/>
        <w:ind w:firstLine="708"/>
        <w:jc w:val="both"/>
        <w:rPr>
          <w:rFonts w:eastAsia="Calibri;Helvetica Neue"/>
          <w:sz w:val="28"/>
          <w:szCs w:val="28"/>
        </w:rPr>
      </w:pPr>
      <w:r>
        <w:rPr>
          <w:rFonts w:eastAsia="Calibri;Helvetica Neue"/>
          <w:sz w:val="28"/>
          <w:szCs w:val="28"/>
        </w:rPr>
        <w:t>предотвращение возможных кризисных ситуаций на рынке труда и оперативное устранение их последствий.</w:t>
      </w:r>
    </w:p>
    <w:p>
      <w:pPr>
        <w:pStyle w:val="Normal"/>
        <w:ind w:firstLine="708"/>
        <w:jc w:val="both"/>
        <w:rPr>
          <w:rFonts w:eastAsia="Calibri;Helvetica Neue"/>
          <w:sz w:val="28"/>
          <w:szCs w:val="28"/>
        </w:rPr>
      </w:pPr>
      <w:r>
        <w:rPr>
          <w:rFonts w:eastAsia="Calibri;Helvetica Neu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17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60" w:leader="none"/>
      </w:tabs>
      <w:jc w:val="center"/>
      <w:outlineLvl w:val="5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0" w:leader="none"/>
      </w:tabs>
      <w:ind w:firstLine="798"/>
      <w:jc w:val="center"/>
      <w:outlineLvl w:val="8"/>
    </w:pPr>
    <w:rPr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b/>
      <w:bCs/>
      <w:color w:val="635947"/>
      <w:sz w:val="21"/>
      <w:szCs w:val="21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;Helvetica Neue" w:hAnsi="Calibri;Helvetica Neue" w:cs="Calibri;Helvetica Neue"/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567" w:right="-766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both"/>
      <w:outlineLvl w:val="1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center"/>
      <w:outlineLvl w:val="0"/>
    </w:pPr>
    <w:rPr>
      <w:b/>
      <w:bCs/>
      <w:sz w:val="28"/>
      <w:szCs w:val="28"/>
      <w:u w:val="single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  <w:u w:val="single"/>
    </w:rPr>
  </w:style>
  <w:style w:type="paragraph" w:styleId="2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4">
    <w:name w:val="Îáû÷íûé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">
    <w:name w:val="1.Текст"/>
    <w:qFormat/>
    <w:pPr>
      <w:widowControl w:val="false"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eastAsia="ru-RU" w:bidi="ar-SA"/>
    </w:rPr>
  </w:style>
  <w:style w:type="paragraph" w:styleId="Style17">
    <w:name w:val="сновной текст"/>
    <w:basedOn w:val="Normal"/>
    <w:qFormat/>
    <w:pPr>
      <w:widowControl w:val="false"/>
      <w:jc w:val="both"/>
    </w:pPr>
    <w:rPr>
      <w:sz w:val="26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CharChar">
    <w:name w:val="Знак Знак Знак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lang w:eastAsia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firstLine="8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;Helvetica Neue" w:hAnsi="Calibri;Helvetica Neue" w:eastAsia="Times New Roman" w:cs="Calibri;Helvetica Neue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Helvetica Neue" w:cs="Times New Roman"/>
      <w:color w:val="000000"/>
      <w:sz w:val="24"/>
      <w:szCs w:val="24"/>
      <w:lang w:val="ru-RU" w:eastAsia="en-US" w:bidi="ar-SA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5" w:before="0" w:after="180"/>
    </w:pPr>
    <w:rPr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color w:val="000000"/>
      <w:spacing w:val="2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0846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8:00Z</dcterms:created>
  <dc:creator>Зулехан</dc:creator>
  <dc:description/>
  <dc:language>en-US</dc:language>
  <cp:lastModifiedBy>ali</cp:lastModifiedBy>
  <cp:lastPrinted>2023-06-26T14:56:00Z</cp:lastPrinted>
  <dcterms:modified xsi:type="dcterms:W3CDTF">2024-10-03T21:36:03Z</dcterms:modified>
  <cp:revision>7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1.0.7912</vt:lpwstr>
  </property>
</Properties>
</file>